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 ІІ етапу Всеукраїнської учнівської олімпіади з української мови та літератури</w:t>
      </w:r>
    </w:p>
    <w:p>
      <w:pPr>
        <w:pStyle w:val="Normal"/>
        <w:jc w:val="both"/>
        <w:rPr/>
      </w:pPr>
      <w:r>
        <w:rPr>
          <w:lang w:val="uk-UA"/>
        </w:rPr>
        <w:t xml:space="preserve">23 грудня  2014 року                                                                                           </w:t>
      </w:r>
      <w:r>
        <w:rPr>
          <w:b/>
          <w:lang w:val="uk-UA"/>
        </w:rPr>
        <w:t>7 кл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ІІ етапі взяло участь _______ уч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Результати: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05"/>
        <w:gridCol w:w="2509"/>
        <w:gridCol w:w="2880"/>
        <w:gridCol w:w="720"/>
        <w:gridCol w:w="720"/>
        <w:gridCol w:w="25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а/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учасн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 б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вчител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кляк Карина Юр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сківська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щенко Надія Пет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мчук Алла Олексії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ВК “Грозівська ЗОШ І-ІІ ступенів – ДНЗ”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чук Наталія Петрівна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ба Ілля Серг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івська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тник Валентина Тадеуш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Тетяна Борис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Новомалинська ЗОШ І-ІІ ступенів 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тко Оксана Євгенії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асимчук Марія Володими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родчицька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ліпчук Тамара Як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люк Юлія Володими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ківська 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нь Людмила Андрії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урман Павло Андр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Білашів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офєєва Інна Григо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війчук Катерина Пет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ьбівнен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шинська Ніла Євстафі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тапчук Роксолана Юр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Вілій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епанець Любов Володими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огончук Михайло Григ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м’яц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чипорук Віта Анатолії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ндарчук Анна Іго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Кутянківська ЗОШ І-ІІІ ступенів 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Наталія Володими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кащук Ангеліна Андр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Межиріцька ЗОШ І-І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довська Катерина Володими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цькова Ірина Вікто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янів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чук Оксана Пет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харчук Марина Микола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Мощаниц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ашнюк Олена Дмит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м’янчук Анна Олександрі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ЗОШ І-ІІІ ступенів (ліцей) – ДНЗ ” імені Т.Г.Шевч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тович Оксана Пет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яшук Олена Руслан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 ЗОШ І-ІІІ ступенів №2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Ольга Леонтії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ричук Тетяна Олег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сків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щук Ярослава Петрів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оргкомітету                                          О. Ареф’є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ва журі                                                      Л. Горлова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 ІІ етапу Всеукраїнської учнівської олімпіади з української мови та літератури</w:t>
      </w:r>
    </w:p>
    <w:p>
      <w:pPr>
        <w:pStyle w:val="Normal"/>
        <w:jc w:val="both"/>
        <w:rPr/>
      </w:pPr>
      <w:r>
        <w:rPr>
          <w:lang w:val="uk-UA"/>
        </w:rPr>
        <w:t xml:space="preserve">23 грудня  2014 року                                                                                           </w:t>
      </w:r>
      <w:r>
        <w:rPr>
          <w:b/>
          <w:lang w:val="uk-UA"/>
        </w:rPr>
        <w:t>8 кл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ІІ етапі взяло участь _______ уч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Результати: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05"/>
        <w:gridCol w:w="2509"/>
        <w:gridCol w:w="2880"/>
        <w:gridCol w:w="720"/>
        <w:gridCol w:w="720"/>
        <w:gridCol w:w="25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а/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учасн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 б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вчител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ова Катерина Микола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Верхівська ЗОШ І-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бар Катерина Васил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рощук Ірина Руслан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сківська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юк Світлана Семен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инкарук Василь Володими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ВК “Грозівська ЗОШ І-ІІ ступенів – ДНЗ”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чук Наталія Петрівна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ба Богдан Серг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івська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увпенюк Ілона Володими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юхно Катерина Андр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лківська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дійчук Діна Васил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вук Ганна Юр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Новомалинська ЗОШ І-ІІ ступенів 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тко Оксана Євгенії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енюк Олена Юр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родчицька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Валентина Пет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олюк Назар Руслан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Почапківська ЗОШ І-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вренюк Ольга Пет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ночовна Галина Вікто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ківська 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нь Людмила Андрії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ук Марія Вікто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Білашів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офєєва Інна Григо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лецька Анастасія Іван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ьбівнен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юк  Людмила Анатолії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ійчук Юлія Микола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Вілій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нюк Галина Павл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сяжнюк Ін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м’яц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мак Світлана Федо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нилюк  Олександр Олександ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Кутянківська ЗОШ І-ІІІ ступенів 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Наталія Володими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итюк Ангеліна Вікто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Кутянківська ЗОШ І-ІІІ ступенів 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Наталія Володими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тосевич Христина Юр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Межиріцька ЗОШ І-І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довська Катерина Володими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щук Ілона Богдані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янів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чук Оксана Пет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уховська Софія Пет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ЗОШ І-ІІІ ступенів (ліцей) – ДНЗ ” імені Т.Г.Шевч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юк Тетяна Анастасі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юк Катерина Володими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 ЗОШ І-ІІІ ступенів №2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ачук Ольга Володими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тенко Ірина Микола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сків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щук Ярослава Пет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щук Оксана Серг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сків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щук Ярослава Пет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дійчук Вікторія Вітал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Сіянцівська ЗОШ І-І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бан Ірина Микола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рублевська Ольга Вадим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івська 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цунь Вікторія Володимирів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оргкомітету                                          О. Ареф’є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ва журі                                                      Л. Горлова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 ІІ етапу Всеукраїнської учнівської олімпіади з української мови та літератури</w:t>
      </w:r>
    </w:p>
    <w:p>
      <w:pPr>
        <w:pStyle w:val="Normal"/>
        <w:jc w:val="both"/>
        <w:rPr/>
      </w:pPr>
      <w:r>
        <w:rPr>
          <w:lang w:val="uk-UA"/>
        </w:rPr>
        <w:t xml:space="preserve">23 грудня  2014 року                                                                                                           </w:t>
      </w:r>
      <w:r>
        <w:rPr>
          <w:b/>
          <w:bCs/>
          <w:lang w:val="uk-UA"/>
        </w:rPr>
        <w:t>9</w:t>
      </w:r>
      <w:r>
        <w:rPr>
          <w:b/>
          <w:lang w:val="uk-UA"/>
        </w:rPr>
        <w:t xml:space="preserve"> кл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ІІ етапі взяло участь _______ учнів</w:t>
      </w:r>
    </w:p>
    <w:p>
      <w:pPr>
        <w:pStyle w:val="Normal"/>
        <w:jc w:val="both"/>
        <w:rPr/>
      </w:pPr>
      <w:r>
        <w:rPr/>
        <w:t xml:space="preserve">Результати: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05"/>
        <w:gridCol w:w="2509"/>
        <w:gridCol w:w="2880"/>
        <w:gridCol w:w="720"/>
        <w:gridCol w:w="720"/>
        <w:gridCol w:w="25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а/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учасн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 б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вчител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дорук Юлія Олег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дівська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шнірук Оксана Вікто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йчук Едуард О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Верхівська ЗОШ І-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бар Катерина Васил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уняк Анна Олександ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сківська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щенко Надія Пет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орук Михайло Вітал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ВК “Грозівська ЗОШ І-ІІ ступенів – ДНЗ”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чук Наталія Петрівна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ук Вікторія Анатолії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ганівська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увпенюк Ілона Володими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икало Анастасія Вікто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Милятинська ЗОШ І-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ук Галина Олександ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бець Вікторія Олександ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Новомалинська ЗОШ І-ІІ ступенів 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увпенюк Ілона Володими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чук Тетяна Олександрі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родчицька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ліпч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мара Як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фенюк Анастасія Микола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ківська  ЗОШ І-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адчук  Віта Микола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еєнко Юлія Серг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ьбівненська ЗОШ І-ІІІ 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тинюк Ірина Іван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ерська Лілія Іг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Вілій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епанець Любов Володими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арук Ір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кто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м’яц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умак Світлана Федо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Надія Дмитрі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Кутянків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Наталія Володими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ка Ольга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Межиріцька ЗОШ І-І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юк Олена Ростислав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ук Дарія Володими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янів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лішина Ірина Пет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абська Катерина Валер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Мощаниц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ташнюк Олена Дмит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Софія Валентин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ЗОШ І-ІІІ ступенів (ліцей) – ДНЗ ” імені Т.Г.Шевч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тович Оксана Пет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чук Юлія Михайл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 ЗОШ І-ІІІ ступенів №2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іль Світлана Миколаї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ойленко Дарина Юр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сків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ук Соломія Микола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дорчук Катерина Анатол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аз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еєва Валентина Святослав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бодюк Ганна Андр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Сіянцівська ЗОШ І-І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бан Ірина Микола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нчук Ір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хайл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івська  ЗОШ І-ІІІ ступен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ишко Юлія Олександрів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оргкомітету                                          О. Ареф’є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ва журі                                                      Л. Горлова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 ІІ етапу Всеукраїнської учнівської олімпіади з української мови та літератури</w:t>
      </w:r>
    </w:p>
    <w:p>
      <w:pPr>
        <w:pStyle w:val="Normal"/>
        <w:jc w:val="both"/>
        <w:rPr/>
      </w:pPr>
      <w:r>
        <w:rPr>
          <w:lang w:val="uk-UA"/>
        </w:rPr>
        <w:t>23 грудня  2014 року                                                                                                         10</w:t>
      </w:r>
      <w:r>
        <w:rPr>
          <w:b/>
          <w:lang w:val="uk-UA"/>
        </w:rPr>
        <w:t xml:space="preserve"> кл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ІІ етапі взяло участь _______ уч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05"/>
        <w:gridCol w:w="2509"/>
        <w:gridCol w:w="2880"/>
        <w:gridCol w:w="720"/>
        <w:gridCol w:w="720"/>
        <w:gridCol w:w="25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а/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учасн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 б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вчител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ак Олеся Леонід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Білашів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химчук Вікторія Микола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колюк Алла Олександ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ьбівнен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шинська Ніла Євстафі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тарчук Софія Олександ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Вілій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нюк Галина Павл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дюк Іванна Андр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м’яц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чипорук Віта Анатолії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ук Діана Олегі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Кутянків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тник Лідія Нинифо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рощук Ангеліна Серг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Кутянків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тник Лідія Нинифо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ікончук Анна Іго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Межиріцька ЗОШ І-І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інчук Лідія Васил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бан Аліна Русл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янів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чук Оксана Пет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золь Тетяна Анатолії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Мощаниц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рилюк Аліна Миколаї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гуль Альона Серг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ЗОШ І-ІІІ ступенів (ліцей) – ДНЗ ” імені Т.Г.Шевч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юк Тетяна Анастасі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рощук Анна Юр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ЗОШ І-ІІІ ступенів (ліцей) – ДНЗ ” імені Т.Г.Шевч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юк Тетяна Анастасі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вачук Дарина Андр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 ЗОШ І-ІІІ ступенів №2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ль Світлана Микола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тинський Дмитро Ром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сків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ук Світлана Григо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лайчук Катерина Олекс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Сіянцівська ЗОШ І-І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Марія Олександр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панюк Олександр Олег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івська 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ль Надія Андрії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оргкомітету                                          О. Ареф’є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ва журі                                                      Л. Горлова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 ІІ етапу Всеукраїнської учнівської олімпіади з української мови та літератури</w:t>
      </w:r>
    </w:p>
    <w:p>
      <w:pPr>
        <w:pStyle w:val="Normal"/>
        <w:jc w:val="both"/>
        <w:rPr/>
      </w:pPr>
      <w:r>
        <w:rPr>
          <w:lang w:val="uk-UA"/>
        </w:rPr>
        <w:t xml:space="preserve">23 грудня  2014 року                                                                                                         </w:t>
      </w:r>
      <w:r>
        <w:rPr>
          <w:b/>
          <w:lang w:val="uk-UA"/>
        </w:rPr>
        <w:t>11 кл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ІІ етапі взяло участь _______ уч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Результати: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05"/>
        <w:gridCol w:w="2509"/>
        <w:gridCol w:w="2880"/>
        <w:gridCol w:w="720"/>
        <w:gridCol w:w="720"/>
        <w:gridCol w:w="25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а/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учасн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 б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по батькові вчител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в Вадим Богд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Білашів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химчук Вікторія Микола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ндарчук Іванна Васил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Вілій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панець Любов Володими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сяжнюк Ві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іївн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м’яц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мак Світлана Федо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щук Іван Іг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Кутянківська ЗОШ І-ІІІ ступенів – дитячий садок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енко Любов Як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вчук Анастасія Федо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Межиріцька ЗОШ І-ІІІ ступенів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інчук Лідія Васил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нійчук Оксана Сергії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янів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чук Оксана Петрівна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ьоменко Анастасія Пет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ЗОШ І-ІІІ ступенів (ліцей) – ДНЗ ” імені Т.Г.Шевч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ігурська Ганна Стефан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наш Василина Михайл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“Оженинська  ЗОШ І-ІІІ ступенів №2 – ДНЗ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зь Людмила Миколаї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ховська Ірина Серг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сківс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щук Ярослава Пет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оренко Ганна Олекс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азька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дреєва Валентина Святославі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хальчук Світлана Микола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івська  ЗОШ І-ІІІ ступе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ль Надія Андрії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оргкомітету                                          О. Ареф’є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ва журі                                                      Л. Горлова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44:00Z</dcterms:created>
  <dc:creator>Loner-XP</dc:creator>
  <dc:description/>
  <dc:language>en-US</dc:language>
  <cp:lastModifiedBy>6</cp:lastModifiedBy>
  <cp:lastPrinted>2000-01-01T00:17:00Z</cp:lastPrinted>
  <dcterms:modified xsi:type="dcterms:W3CDTF">2014-12-26T07:29:00Z</dcterms:modified>
  <cp:revision>106</cp:revision>
  <dc:subject/>
  <dc:title/>
</cp:coreProperties>
</file>